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иглашаем родителей, воспитывающих детей с РАС и другими ментальными нарушениями, на обучающий курс «Практические знания по АВА-терапии для родителей»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Цель:</w:t>
      </w:r>
      <w:r>
        <w:rPr>
          <w:rFonts w:cs="Arial"/>
          <w:sz w:val="24"/>
        </w:rPr>
        <w:t xml:space="preserve"> овладение практическими навыками, необходимыми для работы с ребенком при помощи методик АВА-терапии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Результат:</w:t>
      </w:r>
      <w:r>
        <w:rPr>
          <w:rFonts w:cs="Arial"/>
          <w:sz w:val="24"/>
        </w:rPr>
        <w:t xml:space="preserve"> После прохождения курса Вы сможете организовать обучение для своего ребенка с учетом его индивидуальных особенностей. Данный курс не предназначен для обучения профессиональной работе с поведением, но, по его окончанию, участник сможет заниматься со своим ребенком по индивидуальной программе при сопровождении специалиста в области прикладного анализа поведения.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Курс состоит из практической и теоретической частей:</w:t>
      </w:r>
      <w:r>
        <w:rPr>
          <w:rFonts w:cs="Arial"/>
          <w:sz w:val="24"/>
        </w:rPr>
        <w:t xml:space="preserve"> очные занятия в группах численностью до 12 человек, где будут отрабатываться практические навыки родителей, необходимые для развития навыков самообслуживания, академических навыков, речи и других необходимых навыков детей. 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Методы обучения:</w:t>
      </w:r>
      <w:r>
        <w:rPr/>
        <w:t xml:space="preserve"> лекции, презентация, ролевые игры, упражнения, организованные дискуссии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61"/>
        <w:gridCol w:w="4960"/>
        <w:gridCol w:w="2128"/>
      </w:tblGrid>
      <w:tr>
        <w:trPr>
          <w:tblHeader w:val="true"/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Время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Тем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Форма</w:t>
            </w:r>
          </w:p>
        </w:tc>
      </w:tr>
      <w:tr>
        <w:trPr>
          <w:trHeight w:val="3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Вводная часть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1 час+1 час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1) Знакомство и представление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) Цели и задачи курса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) Основы АВА терапии, принципы и основы обуч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Будет сообщено дополнительно</w:t>
            </w:r>
          </w:p>
        </w:tc>
      </w:tr>
      <w:tr>
        <w:trPr>
          <w:trHeight w:val="3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Первый день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9.00-9.1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Знакомство, регламен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Очная форма</w:t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9.15-10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1) Оценка навыков ребенка до начала работы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2) Выбор поощрений, тестирование поощрений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0.00-10.3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Метод обучения отдельными блоками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0.30-10.4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Перерыв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0.45-12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1) Процедура коррекции ошибки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) Невербальные навы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2.00-13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рактическая отработка метода обучения отдельными блокам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3.00-14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Обе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4.00-15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рактическая отработка процедуры коррекции ошиб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5.00-16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) Как наладить сотрудничество с ребенком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) Руководящий контроль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) Как стать поощрением для ребенк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6.00-16.1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ереры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16.15-17.00 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) Что такое подсказки, их иерархия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) Основные подсказки для поведения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) Исчезновение подсказок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7.00-17.3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) Поведенческий импульс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) Использование поведенческого импульса в качестве подсказ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17.30-18.00 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Ответы на вопрос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Второй день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9.00-10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) Что такое жетоны и зачем они нужны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) Свойства жетонов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) Применение жетонов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4) Шаги по введению жетон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Очная форма</w:t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0.00-11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рактическая отработка введения жетон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1.00-11.1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ереры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1.15-11.4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Виды вербального пове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1.45-13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 Narrow" w:hAnsi="Arial Narrow"/>
                <w:sz w:val="24"/>
              </w:rPr>
              <w:t>1) АВА-подход в развитии речи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) С чего начать учить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) Побуждение к общению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4) Методы «отдельные блоки» и «цепочка» в развитии реч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3.00-14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Обе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4.00-15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Тренинг: Развитие навыка вербального повед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5.00-16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Метод смешанные бло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6.00-16.1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ереры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6.15-17.3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рактическая отработка метода смешанных блок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7.30-18.3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Упражнения на развитие  речи, Альтернативные системы коммуник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Третий день</w:t>
            </w:r>
          </w:p>
        </w:tc>
        <w:tc>
          <w:tcPr>
            <w:tcW w:w="7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9.00-10.3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) Понятие нежелательного поведения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) Какие поведения считать нежелательными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) Для чего необходимо собирать данные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4) Методы сбора данных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5) Цели нежелательного поведения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6) Методы работы с нежелательным поведение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Очная форма</w:t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0.30-10.4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ереры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0.45-12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рактическая отработка по нежелательному поведению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2.00-13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) Визуальные подсказки и визуальное расписание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2) Метод «Цепочка» для обучения навыкам. Прямая и обратная цепочки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) Метод отдельные блоки для обучения навыкам самообслужив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3.00-14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Обе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4.00-14.4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рактическая отработка навыка составления цепоч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4.45-16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Повторение пройденного материала. </w:t>
            </w:r>
          </w:p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рактическая отработка метода отдельных блоков+жетоны+коррекция ошибк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6.00-16.15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ереры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16.15-17.00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одведение итогов. Ответы на вопросы. Обратная связ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Ведущий курса</w:t>
      </w:r>
    </w:p>
    <w:p>
      <w:pPr>
        <w:pStyle w:val="ListParagraph"/>
        <w:ind w:left="0" w:right="0" w:hanging="0"/>
        <w:jc w:val="center"/>
        <w:rPr/>
      </w:pPr>
      <w:r>
        <w:rPr/>
        <w:drawing>
          <wp:inline distT="0" distB="0" distL="0" distR="0">
            <wp:extent cx="193865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center"/>
        <w:rPr/>
      </w:pPr>
      <w:r>
        <w:rPr/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уководитель АНО «Центр коррекции аутизма «Новые горизонты»</w:t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ВА-терапист. </w:t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0" w:righ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разование:</w:t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юмГУ: филолог, преподаватель русского языка и литературы, специализация: лингвистика детской речи.</w:t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истанционный курс уровня ВСаВА, преподаватель Юлия ЭРЦ – 90 часов.</w:t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разовательная программа «Мастер-класс по практической работе с детьми аутичного спектра», группа Суламот, Израиль - 3 недели.</w:t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актический тренинг по применению процедур Прикладного анализа поведения (АВА) – 24 часа</w:t>
      </w:r>
    </w:p>
    <w:p>
      <w:pPr>
        <w:pStyle w:val="ListParagraph"/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Arial"/>
          <w:sz w:val="28"/>
          <w:szCs w:val="28"/>
        </w:rPr>
        <w:t xml:space="preserve">Семинар: </w:t>
      </w:r>
      <w:r>
        <w:rPr>
          <w:rFonts w:cs="Arial"/>
          <w:bCs/>
          <w:sz w:val="28"/>
          <w:szCs w:val="28"/>
        </w:rPr>
        <w:t>«Системы альтернативной коммуникации в работе с детьми с особенностями развития (РАС)» - 24 час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567" w:top="851" w:footer="567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center"/>
      <w:rPr>
        <w:b/>
        <w:b/>
        <w:bCs/>
        <w:color w:val="1F497D"/>
        <w:sz w:val="24"/>
      </w:rPr>
    </w:pPr>
    <w:r>
      <w:rPr/>
      <w:drawing>
        <wp:inline distT="0" distB="0" distL="0" distR="0">
          <wp:extent cx="1847215" cy="768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center"/>
      <w:rPr>
        <w:b/>
        <w:b/>
        <w:bCs/>
        <w:color w:val="1F497D"/>
        <w:sz w:val="24"/>
      </w:rPr>
    </w:pPr>
    <w:r>
      <w:rPr>
        <w:b/>
        <w:bCs/>
        <w:color w:val="1F497D"/>
        <w:sz w:val="24"/>
      </w:rPr>
      <w:t>АНО «Центр коррекции аутизма «Новые горизонты»</w:t>
    </w:r>
  </w:p>
  <w:p>
    <w:pPr>
      <w:pStyle w:val="Header"/>
      <w:shd w:fill="DBE5F1" w:val="clear"/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jc w:val="center"/>
      <w:rPr>
        <w:b/>
        <w:b/>
        <w:bCs/>
        <w:color w:val="1F497D"/>
        <w:sz w:val="32"/>
        <w:szCs w:val="32"/>
      </w:rPr>
    </w:pPr>
    <w:r>
      <w:rPr>
        <w:b/>
        <w:bCs/>
        <w:color w:val="1F497D"/>
        <w:sz w:val="32"/>
        <w:szCs w:val="32"/>
      </w:rPr>
      <w:t>Курс: Практические знания по АВА-терапии для родителей»</w:t>
    </w:r>
  </w:p>
  <w:p>
    <w:pPr>
      <w:pStyle w:val="Header"/>
      <w:pBdr>
        <w:bottom w:val="single" w:sz="4" w:space="1" w:color="C0C0C0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76" w:before="0" w:after="120"/>
      <w:rPr>
        <w:b/>
        <w:b/>
        <w:bCs/>
        <w:color w:val="7F7F7F"/>
        <w:sz w:val="32"/>
        <w:szCs w:val="32"/>
      </w:rPr>
    </w:pPr>
    <w:r>
      <w:rPr>
        <w:b/>
        <w:bCs/>
        <w:color w:val="7F7F7F"/>
        <w:sz w:val="32"/>
        <w:szCs w:val="32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  <Company>Количество мест в группе ограничено.Необходима предварительн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51:00Z</dcterms:created>
  <dc:creator>пк</dc:creator>
  <dc:description/>
  <cp:keywords/>
  <dc:language>en-US</dc:language>
  <cp:lastModifiedBy>пк</cp:lastModifiedBy>
  <dcterms:modified xsi:type="dcterms:W3CDTF">2017-11-27T11:27:00Z</dcterms:modified>
  <cp:revision>4</cp:revision>
  <dc:subject>24-26 июня 2016 года, Тюмень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